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8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ФосАгро" ИНН 7736216869 (акция 1-02-06556-A / ISIN RU000A0JRKT8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7543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09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осАгро" ИНН 7736216869 (акция 1-02-06556-A / ISIN RU000A0JRKT8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5437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54325" TargetMode="External"/><Relationship Id="rId3" Type="http://schemas.openxmlformats.org/officeDocument/2006/relationships/hyperlink" Target="https://nsddata.ru/ru/news/view/7543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8-11T08:24:00Z</dcterms:modified>
  <cp:revision>4</cp:revision>
  <dc:subject/>
  <dc:title>Дата размещения информации</dc:title>
</cp:coreProperties>
</file>